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Teacher’s Name: ____GRAWE______________________ Week </w:t>
      </w:r>
      <w:r>
        <w:rPr>
          <w:b/>
          <w:u w:val="single"/>
        </w:rPr>
        <w:t>_(#)__ (Date)  _2/2-2/6____________(Subject)_WHIS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5094"/>
        <w:gridCol w:w="3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KS/Objective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sson/Activiti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/Homewor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/2-2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American Industialis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Power Point, Sec Rev, Video Research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Sec Rev, 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4-2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ussian Industrializ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6-2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tin American Industrializ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 Point,Sec Rev, Video Researc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 Rev, No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55:00Z</dcterms:created>
  <dc:creator>HISD</dc:creator>
  <dc:description/>
  <cp:keywords/>
  <dc:language>en-US</dc:language>
  <cp:lastModifiedBy>Grawe, Charles G</cp:lastModifiedBy>
  <dcterms:modified xsi:type="dcterms:W3CDTF">2015-01-30T17:55:00Z</dcterms:modified>
  <cp:revision>2</cp:revision>
  <dc:subject/>
  <dc:title>Dates</dc:title>
</cp:coreProperties>
</file>